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1361" w:hanging="0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Supplementary information for Part 2</w:t>
      </w:r>
    </w:p>
    <w:p>
      <w:pPr>
        <w:pStyle w:val="Normal"/>
        <w:ind w:left="136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left="136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The following time-series chart shows the contributions of each month to the increased Australian summer warming rate of 57% as described 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oannenova.com.au/2019/10/who-knew-the-australian-bureau-of-met-just-made-last-summer-hotter-and-history-colder-again/" \l "comments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HERE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color w:val="000000" w:themeColor="text1"/>
          <w:sz w:val="28"/>
          <w:szCs w:val="28"/>
        </w:rPr>
        <w:t xml:space="preserve">.  </w:t>
      </w:r>
    </w:p>
    <w:p>
      <w:pPr>
        <w:pStyle w:val="Normal"/>
        <w:ind w:left="136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Importantly all of the time-series plots reviewed typically have increased warming in recent years when there are no grounds for homogenization. </w:t>
      </w:r>
    </w:p>
    <w:p>
      <w:pPr>
        <w:pStyle w:val="Normal"/>
        <w:ind w:left="136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left="1361" w:hanging="0"/>
        <w:jc w:val="center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11078845" cy="325818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884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ind w:left="136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left="136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he upward adjustments in the final three years for each time-series follow:</w:t>
      </w:r>
    </w:p>
    <w:p>
      <w:pPr>
        <w:pStyle w:val="Normal"/>
        <w:ind w:left="136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left="1361" w:hanging="0"/>
        <w:jc w:val="center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610860" cy="13722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6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  <w:t xml:space="preserve">None of the 104 individual ACORN-SAT stations used for the national time-series show any changes in the final three years.   This can be quickly seen by visiting Chris Gillham’s excellent </w:t>
      </w:r>
      <w:hyperlink r:id="rId4">
        <w:r>
          <w:rPr>
            <w:rStyle w:val="InternetLink"/>
            <w:sz w:val="28"/>
            <w:szCs w:val="28"/>
          </w:rPr>
          <w:t>‘Scribeworks’ website</w:t>
        </w:r>
      </w:hyperlink>
      <w:r>
        <w:rPr>
          <w:sz w:val="28"/>
          <w:szCs w:val="28"/>
        </w:rPr>
        <w:t>.  Here for example is a chart for the iconic Alice Springs in Northern Territory, located at almost the centre of Australia (The chart also includes the historical ‘raw’ data, green):</w:t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86575" cy="4505325"/>
            <wp:effectExtent l="0" t="0" r="0" b="0"/>
            <wp:docPr id="3" name="Picture 3" descr="acorn 2 alice springs maximum temperatur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corn 2 alice springs maximum temperature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  <w:t xml:space="preserve">This shows that v1, v2 (and raw) data merge as a common line from about 1997 through 2017 (their differences = 0).  </w:t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  <w:t xml:space="preserve">Up until 1957, Alice Springs famously had the greatest share in area-weighting of the national average because of its remoteness.   In 1957 Giles in remote eastern Western Australia was opened and became the dominant area-weighted station.  It reveals some interesting details: </w:t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86575" cy="45053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  <w:t xml:space="preserve">As with Alice springs, “Raw” and v1 are identical for unusually long timespans; entirely for Giles.   V2 and v1 are identical from about 2010 through 2017.  The years 1957 through 1964 are </w:t>
      </w:r>
      <w:r>
        <w:rPr>
          <w:b/>
          <w:bCs/>
          <w:sz w:val="28"/>
          <w:szCs w:val="28"/>
        </w:rPr>
        <w:t xml:space="preserve">cooled in v2 by about 0.7 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  <w:t xml:space="preserve">Next follows a more elaborative combination chart for South Australia.  This State was selected for simplicity because it only has twelve ACORN-SAT stations to analyse.   </w:t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  <w:t xml:space="preserve">The left-hand section is blank when v2 minus v1 is zero, and the black bars indicate when there is actually a difference.  Dates in bold indicate when the difference does actually occur if it is off-chart.   </w:t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  <w:t>The right-hand section shows the Dec/Jan/Feb v2 minus v1 differences for the area-weighted State averages for the period 1997 through 2018 (the start date of 1997 is a matter of separate later interest).</w:t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36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629775" cy="32670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  <w:t>The 12 individual stations in the left-hand frame, all with zero values, become positive when area-weighted and averaged on the right-hand side.  Some rather wild swings in the modelled data are seen in the final three years.   Giles and Birdsville in Queensland may have some area-weighting contributions in the right-hand chart but they also have no differences between v2 and v1 individually.</w:t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  <w:t>Bob Fernley-Jones                              4 November 2019</w:t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871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AU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615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aclimate.net/acorn2/index.html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A9BB48-E742-480B-AB31-C321B7A31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9:00Z</dcterms:created>
  <dc:creator>Bob Fernley-Jones</dc:creator>
  <dc:description/>
  <dc:language>en-US</dc:language>
  <cp:lastModifiedBy>x</cp:lastModifiedBy>
  <dcterms:modified xsi:type="dcterms:W3CDTF">2019-11-1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